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ија Ђук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 – редовни професо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чуноводство, ревизија и пословне финансије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кс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уџетско рачуноводст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 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чуноводствено вредновање финансијских инструмена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ско извештавањ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кономиј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Крстић, Ј., Јездимировић, М., Ђукић, Т. (2016) Финансијско рачуноводство, Економски факултет у Нишу, Ниш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24-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стић, Ј., Ђукић, Т. (2018) Збирка задатака из финансијског рачуноводства, Економски факултет у Нишу, Ниш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156-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 (2014) Основе буџетског рачуноводства, Економски факултет у Нишу, Ниш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AF0" w:val="clear"/>
              </w:rPr>
              <w:t>ISBN 978-86-6139-091-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Ђукић, Т., Павловић, М., (2014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Нормативна основа финансијског извештавања малих и средњих ентитета 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Републици Србији, Економске теме 5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en-US"/>
              </w:rPr>
              <w:t xml:space="preserve"> 471-48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RS"/>
              </w:rPr>
              <w:t>Ђукић, Т., Павловић, М., (2014) Квалитет финансијског извештавања у Републици Србији, Економске теме 52/1, 101-11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sitioning Internal Audit in the Corporate Governance System – Case of the Republic of Serbi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Ekonomika preduzeća, 309-31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Đorđević, M., Đukić, T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Internal Audit and Company Performance in the Republic of Serbia, TEME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XLI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>585-59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Đorđević, M., Đukić, T. (2017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dependence and objectivity of internal auditors as determinants of their effective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ACTA UNIVERSITATIS Series: Economics and Organization Vol. 14, No 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231-2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овић, М., Ђукић, Т., Ђурић, О., (2016) Извештавање о друштвено одговорном пословању – интегрисано извештавање и глобална иницијатива, Теме, Вол. 40, број 2, 763-78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Ђукић, Т., (2014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inancial Reporting of Budget Users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рад по позив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за међународну научну конференциј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IS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LLENG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CI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VIRONME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објављен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our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ines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o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4-82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ISSN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350</w:t>
            </w:r>
            <w:r>
              <w:rPr>
                <w:rFonts w:cs="Times New Roman" w:ascii="Times New Roman" w:hAnsi="Times New Roman"/>
                <w:sz w:val="20"/>
                <w:szCs w:val="20"/>
                <w:lang w:val="sr-ME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/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132" w:hanging="0"/>
              <w:contextualSpacing/>
              <w:jc w:val="both"/>
              <w:rPr>
                <w:spacing w:val="-8"/>
                <w:sz w:val="20"/>
                <w:szCs w:val="20"/>
                <w:lang w:val="sr-RS"/>
              </w:rPr>
            </w:pPr>
            <w:r>
              <w:rPr>
                <w:spacing w:val="-8"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ст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ан Савеза рачуновођа и ревизора Србиј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Roman YU;Courier New" w:hAnsi="Times Roman YU;Courier New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Roman YU;Courier New" w:hAnsi="Times Roman YU;Courier New" w:eastAsia="Times New Roman" w:cs="Times Roman YU;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8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10:08:00Z</dcterms:modified>
  <cp:revision>2</cp:revision>
  <dc:subject/>
  <dc:title/>
</cp:coreProperties>
</file>